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СТАНЦИЯ ДЕТСКОГО И ЮНОШЕСКОГО ТУРИЗМА И ЭКСКУРСИЙ БУГУЛЬМ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а на заседании                                                   </w:t>
        <w:tab/>
        <w:tab/>
        <w:t xml:space="preserve"> «Утверждаю»</w:t>
      </w:r>
    </w:p>
    <w:p>
      <w:pPr>
        <w:pStyle w:val="Normal"/>
        <w:rPr/>
      </w:pPr>
      <w:r>
        <w:rPr/>
        <w:t xml:space="preserve">педагогического совета                                   </w:t>
        <w:tab/>
        <w:tab/>
        <w:t xml:space="preserve"> Директор МБОУ ДО СДЮТи Э</w:t>
      </w:r>
    </w:p>
    <w:p>
      <w:pPr>
        <w:pStyle w:val="Normal"/>
        <w:rPr/>
      </w:pPr>
      <w:r>
        <w:rPr/>
        <w:t>Протокол №</w:t>
      </w:r>
      <w:r>
        <w:rPr>
          <w:u w:val="single"/>
        </w:rPr>
        <w:t xml:space="preserve"> 1</w:t>
      </w:r>
      <w:r>
        <w:rPr/>
        <w:t xml:space="preserve">                                                   </w:t>
        <w:tab/>
        <w:tab/>
        <w:t xml:space="preserve">  _______________ А.А.Валитов </w:t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 xml:space="preserve">28 </w:t>
      </w:r>
      <w:r>
        <w:rPr/>
        <w:t>»___</w:t>
      </w:r>
      <w:r>
        <w:rPr>
          <w:u w:val="single"/>
        </w:rPr>
        <w:t>08</w:t>
      </w:r>
      <w:r>
        <w:rPr/>
        <w:t xml:space="preserve">_2023 года                                  </w:t>
        <w:tab/>
        <w:tab/>
        <w:t xml:space="preserve">Приказ № </w:t>
      </w:r>
      <w:r>
        <w:rPr>
          <w:u w:val="single"/>
        </w:rPr>
        <w:t>36-о/д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от «</w:t>
      </w:r>
      <w:r>
        <w:rPr>
          <w:u w:val="single"/>
        </w:rPr>
        <w:t>01</w:t>
      </w:r>
      <w:r>
        <w:rPr/>
        <w:t>» _</w:t>
      </w:r>
      <w:r>
        <w:rPr>
          <w:u w:val="single"/>
        </w:rPr>
        <w:t>09</w:t>
      </w:r>
      <w:r>
        <w:rPr/>
        <w:t>__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нструктор школьного туризм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туристско - краеведческ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озраст учащихся:</w:t>
      </w:r>
      <w:r>
        <w:rPr>
          <w:sz w:val="28"/>
          <w:szCs w:val="28"/>
        </w:rPr>
        <w:t xml:space="preserve"> 12-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3 года (144 часа в год =432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убова Любовь Владимировна                                                                     педагог дополнительного образования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1. Комплекс основных характеристик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0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ая организац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7" w:firstLine="1527"/>
              <w:jc w:val="center"/>
              <w:rPr/>
            </w:pPr>
            <w:r>
              <w:rPr>
                <w:rFonts w:eastAsia="Calibri"/>
              </w:rPr>
              <w:t>МБОУ ДО СДЮТи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лное название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полнительная общеобразовательная общеразвивающая программа «Инструктор школьного тур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ность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истско-краеведче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разработчика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, должнос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убова Любовь Владимировна, педагог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ведения о программе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раст обучающихс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-16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програм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ип програм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ид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полнительная общеобразовате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развивающ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color w:val="000000"/>
                <w:shd w:fill="FFFFFF" w:val="clear"/>
              </w:rPr>
              <w:t>приобретение умений и навыков в работе с картой и компас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приобретение специальных знаний по вопросам туризма и ориентирования, доврачебной медицинской помощ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развить физические способности: силу, ловкость, выносливость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обеспечение выживания в экстремальных условиях, знакомство с проблемами экологии и охраны прир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ирование общей культуры и навыков здорового образа жизн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оспитание любви к родному городу, краю, интерес к его изучению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работка навыков и умений предотвращения криминальных ситуац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сновы безопасности проведения занятий в классе, в спортзале, на мест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Формы и методы образовательной деятельност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ы, лекции, практическая и самостоятельная работа, слеты, конкурсы, соревн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мониторинга результативност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текущий смотр знаний, умений и навыков после изучения ключевых тем программ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тестирова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нормативы по общей и специальной физической подготов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теллектуальные игр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многодневный поход 1,2 категории слож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едполагаемые результаты реализации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зна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значение пешеходного туризма в системе физического воспитания, оздоровления, закали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сновы безопасности при проведении занятии, соревнований, поход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сновные туристические возможности края для поход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топография и ориентирование на мест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технику и тактику пешеходного туризм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лыжное снаряжение, уход и ремон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цели и задачи учебно-тренировочного мероприят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уме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казать первую медицинскую помощ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читать топографическую карт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риентироваться на местности с картой и без карт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брать правильный маршрут и составить схему движ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иться к походу и подвести ито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рганизовать привалы и ночле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еспечить безопасность в похо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еодолевать любые естественные препятств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быстро разбивать бивак в различных услов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станавливать палатки, приготовлять пищу, сушить снаряже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блюдать меры личной гигиен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ередвигаться на лыжах, выполняя технические прием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выполнять теоретические и практические умения и навыки на спортивных соревнован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сказать об истории родного кра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тверждена: 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Комплекс основных характеристик программы</w:t>
        <w:tab/>
      </w:r>
    </w:p>
    <w:p>
      <w:pPr>
        <w:pStyle w:val="Normal"/>
        <w:rPr/>
      </w:pPr>
      <w:r>
        <w:rPr/>
        <w:t>1. 1.</w:t>
        <w:tab/>
        <w:t>Пояснительная записка</w:t>
        <w:tab/>
        <w:t xml:space="preserve">                                                                      5</w:t>
      </w:r>
    </w:p>
    <w:p>
      <w:pPr>
        <w:pStyle w:val="Normal"/>
        <w:rPr/>
      </w:pPr>
      <w:r>
        <w:rPr/>
        <w:t xml:space="preserve">1. 2. </w:t>
        <w:tab/>
        <w:t>Учебный план</w:t>
        <w:tab/>
        <w:t xml:space="preserve">                                                                                  9</w:t>
      </w:r>
    </w:p>
    <w:p>
      <w:pPr>
        <w:pStyle w:val="Normal"/>
        <w:rPr/>
      </w:pPr>
      <w:r>
        <w:rPr/>
        <w:t>1. 3.</w:t>
        <w:tab/>
        <w:t>Содержание учебного плана</w:t>
        <w:tab/>
        <w:t xml:space="preserve">                                                          12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</w:t>
        <w:tab/>
        <w:t>Комплекс организационно-педагогических условий</w:t>
        <w:tab/>
      </w:r>
    </w:p>
    <w:p>
      <w:pPr>
        <w:pStyle w:val="Normal"/>
        <w:rPr/>
      </w:pPr>
      <w:r>
        <w:rPr/>
        <w:t xml:space="preserve">2.1. </w:t>
        <w:tab/>
        <w:t>Организационно-педагогические условия реализации программы    22</w:t>
      </w:r>
    </w:p>
    <w:p>
      <w:pPr>
        <w:pStyle w:val="Normal"/>
        <w:rPr/>
      </w:pPr>
      <w:r>
        <w:rPr/>
        <w:t>2.2.      Формы аттестации/контроля                                                                   22</w:t>
      </w:r>
    </w:p>
    <w:p>
      <w:pPr>
        <w:pStyle w:val="Normal"/>
        <w:rPr/>
      </w:pPr>
      <w:r>
        <w:rPr/>
        <w:t>2.3.      Список литературы</w:t>
        <w:tab/>
        <w:t xml:space="preserve">                                                                                 23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1.1.ПОЯСНИТЕЛЬНАЯ ЗАПИС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Направленность программ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полнительная общеобразовательная общеразвивающая программа «Инструктор школьного туризма» имеет туристско-краеведческую направленность. </w:t>
      </w:r>
    </w:p>
    <w:p>
      <w:pPr>
        <w:pStyle w:val="Normal"/>
        <w:shd w:fill="FFFFFF" w:val="clear"/>
        <w:ind w:right="-56" w:firstLine="708"/>
        <w:rPr>
          <w:b/>
          <w:b/>
          <w:spacing w:val="-3"/>
        </w:rPr>
      </w:pPr>
      <w:r>
        <w:rPr>
          <w:b/>
          <w:spacing w:val="-3"/>
        </w:rPr>
        <w:t>Нормативно-правовое обеспечение программы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полнительного образования «Инструктор школьного туризма» разработана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требованиями Федерального закона об образовании в Российской Федерации от 29.12.2012 № 273-ФЗ; Концепцией развития дополнительного образования детей до 2030 года от 31 марта 2022 г. № 678-р; Федерального проекта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 № 10; Приказа Минпроса России от 03.09.2019 № 467 «Об утверждении Целевой модели развития региональных систем дополнительного образования детей»; Федерального закона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; Приказа № 629 Министерства просвещения России от 27.07.2022г. «Об утверждении Порядка организации и осуществления образовательной деятельности по дополнительным общеобразовательным программам»; Приказа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; Методическими рекомендациями по проектированию и реализации дополнительных общеобразовательных программ в новой редакции, МОиН РТ, ГБУ «РЦВР», 2023; «Санитарно-эпидемиологическими требованиями к организациям воспитания и обучения, отдыха и оздоровления детей и молодежи» СП 2.4.3648-20, утвержденных постановлением Главного санитарного врача Российской Федерации от 28 сентября 2020 г. № 28; локальных нормативных актов и Устава МБОУ ДО СДЮТиЭ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Актуальность программы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Программа “Инструктор школьного туризма” предполагает наличие у обучающихся начального туристского опыта, </w:t>
      </w:r>
      <w:r>
        <w:rPr>
          <w:color w:val="000000"/>
          <w:shd w:fill="FFFFFF" w:val="clear"/>
        </w:rPr>
        <w:t>создание условий для обучения, воспитания, развития и оздоровления детей в процессе занятий туризмом</w:t>
      </w:r>
      <w:r>
        <w:rPr/>
        <w:t>. Для детского коллектива поход с организацией ночёвок становится источником ярких впечатлений и незабываемого опыта. В различных погодных условиях обучающиеся лучше узнают себя и своих товарищей, закаляются духовно и физически, оказываются участниками большого и важного дел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Организация и осуществление путешествия становятся для участников увлекательным и познавательным приключением. В таких условиях учащиеся охотно впитывают неписаные законы кодекса чести путешественника: честность, дружба, умение радоваться красоте окружающего мира. Выстраивается здоровая система ценностей, формируется уверенный и оптимистичный взгляд в будущее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>Осваивая данную программу, юные туристы не только расширяют свой кругозор и знакомятся с родным краем, но и развивают широкий набор туристских навыков, необходимых в путешеств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Отличительные особенности программ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 основу данной программы взята типовая программа «Пешеходного туризма». Эта программа предусматривает приобретение учащимися углубленных знаний о технике и тактике пешеходного туризма, ориентировании на местности, совершенствование техники полевого быта, проведение краеведческих наблюдений, оказания доврачебной помощи. Особенностью данной программы является расширение краеведческих знани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собое внимание уделено практике поисково-спасательных работ и поведению в экстремальных условиях. Программа предусматривает наличие у учащихся начальной туристской подготовки, позволяющей уже на первом году обучения совершить поход I категории сложности. Район проведения и маршрут похода согласовывается с родителями учащихс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Различные путешествия требуют от участников и руководителей большого совместного труда, собранности, целеустремлённости и взаимодействия. Участники группы должны формировать дружескую атмосферу в команде для комфортного и безаварийного путешествия. Достигается это путём продолжительной совместной подготовки, регулярными тренировочными выездами и участием команды в туристских соревнованиях различного уровня. Работа в коллективе даёт обучающимся незаменимый опыт социализации, совершенствующийся уже во взрослой жизн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Важным элементом занятий становятся соревнования на туристских дистанциях, продолжающиеся в течение всего периода обучения. Здесь ребята оттачивают свои личные навыки и умения, например, на дистанции спортивного ориентирования, но также и алгоритмы командной работы на технической дистанции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Цель программ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беспечение популяризации основ безопасности жизнедеятельности, здорового образа жизни; повышение технического и тактического мастерства, при прохождении дистанций, имитирующих и воссоздающих экстремальные ситуации пребывания человека (группы) в естественных условиях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е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учащихся с историей школьного туризма, его самобытной культурой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участников команды специальным туристским навыкам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ребят с географией  путешествий по России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техники пешеходного туризм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Развивающие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физической подготовки учащихся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у участников группы волевых качеств путешественника: целеустремлённости и упорства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интеллекта учащихся, способности анализировать происходящие события и планировать свои действия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атриотизма, ответственности и любви к своей малой Родине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социально подготовленных молодых людей, готовых выслушать другого, умеющих выстраивать диалог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ние учащимся традиций экологического туризма, охраны природ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ат программы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Инструктор школьного туризма» рассчитана для детей 12-16 лет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Объем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2 часа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организаци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ебное занятие, практическое занятие, учебно-тренировочные сборы, соревнования, зачеты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ложение учебного материала в Программе построено по принципу от простого к сложному. Первый год обучения является базовым, так как дает начальные, основные знания и умения, без освоения которых трудно заниматься туризмом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освоения программы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редусматривает последовательность изложения материала и выполнение постепенно усложняющихся работ.</w:t>
      </w:r>
    </w:p>
    <w:p>
      <w:pPr>
        <w:pStyle w:val="Normal"/>
        <w:rPr/>
      </w:pPr>
      <w:r>
        <w:rPr/>
        <w:t xml:space="preserve">Срок ее реализации – 3 года. </w:t>
      </w:r>
    </w:p>
    <w:p>
      <w:pPr>
        <w:pStyle w:val="Normal"/>
        <w:rPr/>
      </w:pPr>
      <w:r>
        <w:rPr/>
        <w:t>Недельная нагрузка на групп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год обучения – 4 часа, 144 часа в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I год обучения – 4 часа, 144 часа в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II год обучения – 4 часа, 144часа в год.</w:t>
      </w:r>
    </w:p>
    <w:p>
      <w:pPr>
        <w:pStyle w:val="Normal"/>
        <w:shd w:fill="FFFFFF" w:val="clear"/>
        <w:jc w:val="both"/>
        <w:rPr/>
      </w:pPr>
      <w:r>
        <w:rPr/>
        <w:t xml:space="preserve">Группы </w:t>
      </w:r>
      <w:r>
        <w:rPr>
          <w:b/>
          <w:lang w:val="en-US"/>
        </w:rPr>
        <w:t>I</w:t>
      </w:r>
      <w:r>
        <w:rPr>
          <w:b/>
        </w:rPr>
        <w:t xml:space="preserve"> года обучения</w:t>
      </w:r>
      <w:r>
        <w:rPr/>
        <w:t xml:space="preserve"> формируются из обучающихся 12-13 лет. Принцип набора в группы – свободный, однако приветствуется наличие начальной спортивной подготовки, позволяющей уже на первом году обучения совершить поход I категории сложности. В первый год обучения воспитанники освоят  технику безопасности, гигиену туриста. В программе первого года обучения предстоит обучиться обеспечению безопасности в путешествии, организации и подготовке похода, организации питания в путешествии, привала и ночлега вне населенных пунктов, овладеть правилами организации самодеятельных туристских путешествий, технике преодоления естественных препятствий. Обучающиеся получат  сведения из метеорологии, научатся вести наблюдения в путешествии, получат умения в области топографии и ориентирования на местности. В течение первого года обучения будет организован обзор районов походов и путешествий на территории БМР. Занятия будут ориентированы на физическую подготовку туриста-школь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II год обучения</w:t>
      </w:r>
      <w:r>
        <w:rPr/>
        <w:t xml:space="preserve"> расширяет и углубляет полученные ранее знания и умения.  Совершенствуются умения в области техники безопасности, гигиены туриста,  обеспечения безопасности в путешествии,  питания в путешествии, правил организации самодеятельных туристских путешествий, организации привалов и ночлегов вне населенных пунктов, расширяются сведения из метеорологии, топографии  и ориентирования на местности. Приобретаются знания и умения в области оказания первой помощи в походе, общественного и личного снаряжения для путешествия. Организуется обзор районов походов и путешествий на территории  БМР РТ, практические задания, теоретический опрос, наблюдение, соревнования по спортивному ориентированию. Изучается техника преодоления естественных препятствий в походе. Занятия будут ориентированы на физическую подготовку туриста-школь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 год обучения</w:t>
      </w:r>
      <w:r>
        <w:rPr/>
        <w:t xml:space="preserve"> расширяет и углубляет полученные ранее знания и умения.  Совершенствуются умения в области техники безопасности, гигиены туриста,  обеспечения безопасности в путешествии,  питания в путешествии, правил организации самодеятельных туристских путешествий, организации привалов и ночлегов вне населенных пунктов, расширяются сведения из метеорологии, топографии  и ориентирования на местности, знания и умения в области оказания первой помощи в походе, общественного и личного снаряжения для путешествия. Организуется обзор районов походов и путешествий на территории  БМР РТ, практические задания, теоретический опрос, наблюдение, соревнования по спортивному ориентированию. Совершенствуется техника преодоления естественных препятствий в походе. Занятия ориентированы на физическую подготовку туриста-школьника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2 раза в неделю по 2 часа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 результаты освоения программ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окончании 1-го года обучения обучающиеся будут:</w:t>
      </w:r>
    </w:p>
    <w:p>
      <w:pPr>
        <w:pStyle w:val="Normal"/>
        <w:shd w:fill="FFFFFF" w:val="clear"/>
        <w:rPr/>
      </w:pPr>
      <w:r>
        <w:rPr/>
        <w:t>Знать технику безопасности.</w:t>
      </w:r>
    </w:p>
    <w:p>
      <w:pPr>
        <w:pStyle w:val="Normal"/>
        <w:shd w:fill="FFFFFF" w:val="clear"/>
        <w:rPr/>
      </w:pPr>
      <w:r>
        <w:rPr/>
        <w:t>Уметь соблюдать гигиену туриста.</w:t>
      </w:r>
    </w:p>
    <w:p>
      <w:pPr>
        <w:pStyle w:val="Normal"/>
        <w:shd w:fill="FFFFFF" w:val="clear"/>
        <w:rPr/>
      </w:pPr>
      <w:r>
        <w:rPr/>
        <w:t>Соблюдать  безопасность в путешествии.</w:t>
      </w:r>
    </w:p>
    <w:p>
      <w:pPr>
        <w:pStyle w:val="Normal"/>
        <w:shd w:fill="FFFFFF" w:val="clear"/>
        <w:rPr/>
      </w:pPr>
      <w:r>
        <w:rPr/>
        <w:t>Участвовать в походе.</w:t>
      </w:r>
    </w:p>
    <w:p>
      <w:pPr>
        <w:pStyle w:val="Normal"/>
        <w:shd w:fill="FFFFFF" w:val="clear"/>
        <w:rPr/>
      </w:pPr>
      <w:r>
        <w:rPr/>
        <w:t xml:space="preserve">Знать правила организации самодеятельных туристских путешествий </w:t>
      </w:r>
    </w:p>
    <w:p>
      <w:pPr>
        <w:pStyle w:val="Normal"/>
        <w:shd w:fill="FFFFFF" w:val="clear"/>
        <w:rPr/>
      </w:pPr>
      <w:r>
        <w:rPr/>
        <w:t>Иметь представление об организации привала и ночлега вне населенных пунктов.</w:t>
      </w:r>
    </w:p>
    <w:p>
      <w:pPr>
        <w:pStyle w:val="Normal"/>
        <w:shd w:fill="FFFFFF" w:val="clear"/>
        <w:rPr/>
      </w:pPr>
      <w:r>
        <w:rPr/>
        <w:t>Иметь представления о некоторых сведениях из метеорологии, осуществлять наблюдения в путешествии.</w:t>
      </w:r>
    </w:p>
    <w:p>
      <w:pPr>
        <w:pStyle w:val="Normal"/>
        <w:shd w:fill="FFFFFF" w:val="clear"/>
        <w:rPr/>
      </w:pPr>
      <w:r>
        <w:rPr/>
        <w:t>Знать основы топографии и ориентирования на местности.</w:t>
      </w:r>
    </w:p>
    <w:p>
      <w:pPr>
        <w:pStyle w:val="Normal"/>
        <w:shd w:fill="FFFFFF" w:val="clear"/>
        <w:rPr/>
      </w:pPr>
      <w:r>
        <w:rPr/>
        <w:t>Знать тактику различных путешествий.</w:t>
      </w:r>
    </w:p>
    <w:p>
      <w:pPr>
        <w:pStyle w:val="Normal"/>
        <w:shd w:fill="FFFFFF" w:val="clear"/>
        <w:rPr/>
      </w:pPr>
      <w:r>
        <w:rPr/>
        <w:t>Владеть техникой преодоления естественных препятствий  в пох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окончании 2–го года обучения обучающиеся будут:</w:t>
      </w:r>
    </w:p>
    <w:p>
      <w:pPr>
        <w:pStyle w:val="Normal"/>
        <w:shd w:fill="FFFFFF" w:val="clear"/>
        <w:rPr/>
      </w:pPr>
      <w:r>
        <w:rPr/>
        <w:t>Знать технику безопасности.</w:t>
      </w:r>
    </w:p>
    <w:p>
      <w:pPr>
        <w:pStyle w:val="Normal"/>
        <w:shd w:fill="FFFFFF" w:val="clear"/>
        <w:rPr/>
      </w:pPr>
      <w:r>
        <w:rPr/>
        <w:t>Уметь соблюдать гигиену туриста-школьника.</w:t>
      </w:r>
    </w:p>
    <w:p>
      <w:pPr>
        <w:pStyle w:val="Normal"/>
        <w:jc w:val="both"/>
        <w:rPr/>
      </w:pPr>
      <w:r>
        <w:rPr/>
        <w:t>Уметь оказывать первую помощь в походе.</w:t>
      </w:r>
    </w:p>
    <w:p>
      <w:pPr>
        <w:pStyle w:val="Normal"/>
        <w:shd w:fill="FFFFFF" w:val="clear"/>
        <w:rPr/>
      </w:pPr>
      <w:r>
        <w:rPr/>
        <w:t>Обеспечивать безопасность в путешествии.</w:t>
      </w:r>
    </w:p>
    <w:p>
      <w:pPr>
        <w:pStyle w:val="Normal"/>
        <w:shd w:fill="FFFFFF" w:val="clear"/>
        <w:rPr/>
      </w:pPr>
      <w:r>
        <w:rPr/>
        <w:t>Знать общественное и личное снаряжение для путешествия.</w:t>
      </w:r>
    </w:p>
    <w:p>
      <w:pPr>
        <w:pStyle w:val="Normal"/>
        <w:shd w:fill="FFFFFF" w:val="clear"/>
        <w:rPr/>
      </w:pPr>
      <w:r>
        <w:rPr/>
        <w:t>Уметь организовать питание в путешествии.</w:t>
      </w:r>
    </w:p>
    <w:p>
      <w:pPr>
        <w:pStyle w:val="Normal"/>
        <w:shd w:fill="FFFFFF" w:val="clear"/>
        <w:rPr/>
      </w:pPr>
      <w:r>
        <w:rPr/>
        <w:t>Знать правила организации самодеятельных туристских путешествий на территории РФ.</w:t>
      </w:r>
    </w:p>
    <w:p>
      <w:pPr>
        <w:pStyle w:val="Normal"/>
        <w:shd w:fill="FFFFFF" w:val="clear"/>
        <w:rPr/>
      </w:pPr>
      <w:r>
        <w:rPr/>
        <w:t>Уметь организовать привалы и ночлеги вне населенных пунктов.</w:t>
      </w:r>
    </w:p>
    <w:p>
      <w:pPr>
        <w:pStyle w:val="Normal"/>
        <w:shd w:fill="FFFFFF" w:val="clear"/>
        <w:rPr/>
      </w:pPr>
      <w:r>
        <w:rPr/>
        <w:t>Знать сведения из метеорологии, топографии  и ориентирования на местности.</w:t>
      </w:r>
    </w:p>
    <w:p>
      <w:pPr>
        <w:pStyle w:val="Normal"/>
        <w:shd w:fill="FFFFFF" w:val="clear"/>
        <w:rPr/>
      </w:pPr>
      <w:r>
        <w:rPr/>
        <w:t>Уметь участвовать в соревнованиях по спортивному ориентированию.</w:t>
      </w:r>
    </w:p>
    <w:p>
      <w:pPr>
        <w:pStyle w:val="Normal"/>
        <w:shd w:fill="FFFFFF" w:val="clear"/>
        <w:rPr/>
      </w:pPr>
      <w:r>
        <w:rPr/>
        <w:t>Знать технику преодоления естественных препятствий на лыжах и без в лыжном походе.</w:t>
      </w:r>
    </w:p>
    <w:p>
      <w:pPr>
        <w:pStyle w:val="Normal"/>
        <w:ind w:firstLine="708"/>
        <w:jc w:val="both"/>
        <w:rPr/>
      </w:pPr>
      <w:r>
        <w:rPr>
          <w:b/>
        </w:rPr>
        <w:t>По окончании 3-го года обучения обучающиеся будут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приемы оказания доврачебной помощи при сложных травмах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технику безопасности при работе со снаряжением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риентироваться в сложных условиях, производить разведку, маркировку пути, действовать в случае потери ориентировки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пределять тактику похода, выполнять технику движения и преодоления естественных препятствий с обеспечением страховки и самостраховки; вязать узлы, применяемые в туризме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ставлять отчет (паспорт) о походе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маршруты для многодневных походов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бивачные работы и питание в многодневных походах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в аварийных ситуациях в походе с соблюдением мер безопасности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краеведческие исследования и наблюдения в многодневном походе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экологическую культуру в поход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дель выпускника.</w:t>
      </w:r>
    </w:p>
    <w:p>
      <w:pPr>
        <w:pStyle w:val="Normal"/>
        <w:jc w:val="both"/>
        <w:rPr/>
      </w:pPr>
      <w:r>
        <w:rPr/>
        <w:t>-физически и духовно развитый, обладающий волевыми качествами, лидерскими качествами,</w:t>
      </w:r>
    </w:p>
    <w:p>
      <w:pPr>
        <w:pStyle w:val="Normal"/>
        <w:jc w:val="both"/>
        <w:rPr/>
      </w:pPr>
      <w:r>
        <w:rPr/>
        <w:t>-умеющий работать в команде, критически мыслящий, умеющий видеть и решать возникающие проблемы;</w:t>
      </w:r>
    </w:p>
    <w:p>
      <w:pPr>
        <w:pStyle w:val="Normal"/>
        <w:jc w:val="both"/>
        <w:rPr/>
      </w:pPr>
      <w:r>
        <w:rPr/>
        <w:t>-легко адаптирующийся в изменяющихся жизненных ситуациях; способный самостоятельно работать над совершенствованием физического уровня, культурного уровня, интеллекта в целом;</w:t>
      </w:r>
    </w:p>
    <w:p>
      <w:pPr>
        <w:pStyle w:val="Normal"/>
        <w:jc w:val="both"/>
        <w:rPr/>
      </w:pPr>
      <w:r>
        <w:rPr/>
        <w:t>-патриот, социально активная личность, уважающая историю и культуру страны и республи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Формы подведения итогов реализации дополнительной 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Участие в учебно-тренировочных сборах, соревнованиях различного уровня (муниципальных, республиканских)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Участие в судействе, помощь в организации и проведении  школьных соревнований по туризму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Самостоятельное планирование и постановка дистанции («дистанция-пешеходная-группа», «дистанция-пешеходная-связки», «дистанция-пешеходная-личная»)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1.2.УЧЕБНЫЙ ПЛАН</w:t>
      </w:r>
    </w:p>
    <w:p>
      <w:pPr>
        <w:pStyle w:val="Normal"/>
        <w:jc w:val="center"/>
        <w:rPr/>
      </w:pPr>
      <w:r>
        <w:rPr>
          <w:b/>
        </w:rPr>
        <w:t>Учебный план первого года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993"/>
        <w:gridCol w:w="992"/>
        <w:gridCol w:w="959"/>
        <w:gridCol w:w="33"/>
        <w:gridCol w:w="709"/>
        <w:gridCol w:w="1984"/>
      </w:tblGrid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омещ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мест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водная лекция. Техника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родного края, его история. Краеведческая работа в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одготовка похода, путеше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охода, путешествия. Обеспечение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похода, путеше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ик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ование в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ограф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ая подготовка тур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ы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истское снаря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истский бы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туриста. Доврачебная помощь пострадавш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ходы по родному краю, туристские путеше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ятся в каникулярное время вне сетки учебных часов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ик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0               40                6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993"/>
        <w:gridCol w:w="102"/>
        <w:gridCol w:w="890"/>
        <w:gridCol w:w="160"/>
        <w:gridCol w:w="798"/>
        <w:gridCol w:w="34"/>
        <w:gridCol w:w="709"/>
        <w:gridCol w:w="1972"/>
        <w:gridCol w:w="12"/>
        <w:gridCol w:w="426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омещ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мес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туризм. Цели и задачи школьного ту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уризм и его особ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изическая подготовка туриста-шк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истско-краеведческие походы и путешествия по родному кра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, подготовка и подведение итогов по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аряжение туриста для похода и путеше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е в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алы. Костры. Ночлег в населённых пунк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ография и ориентирование на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хника движения в походе. Меры обеспечения безопасности в походе и при проведении зан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туриста. Первая доврачебная помощь в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раеведческая работа в походе. Охрана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вни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и содержание работы школьного туризма, станции юных тури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утешествие первой категории сложности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ся вне сетки учебных часов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третье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709"/>
        <w:gridCol w:w="142"/>
        <w:gridCol w:w="850"/>
        <w:gridCol w:w="142"/>
        <w:gridCol w:w="1098"/>
        <w:gridCol w:w="36"/>
        <w:gridCol w:w="709"/>
        <w:gridCol w:w="1984"/>
      </w:tblGrid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ттестации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мещ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ст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рганизации самодеятельных туристских путешествий на территории Росси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районов походов и путешеств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из метеорологии. Наблюдения в путешестви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вник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изическая подготовка туриста-школьник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ы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одготовка похода и путешеств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ое и личное снаряжение для путешеств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е в путешестви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алы и ночлеги вне населённых пунктов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ография и ориентирование на местност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актика различных путешеств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преодоления естественных препятств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в путешестви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туриста. Доврачебная помощь в походе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младшего  школьного инструктор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истские слёты и соревнован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ход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слож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ся вне сетки учебных часов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СОДЕРЖАНИЕ УЧЕБНОГО ПЛАНА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№1. Вводная лекция. Техника безопасности. 2 ча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2.</w:t>
      </w:r>
      <w:r>
        <w:rPr/>
        <w:t xml:space="preserve"> </w:t>
      </w:r>
      <w:r>
        <w:rPr>
          <w:b/>
          <w:bCs/>
          <w:color w:val="000000"/>
        </w:rPr>
        <w:t xml:space="preserve">Природа родного края, его история. Краеведческая работа в походе. 18 часов </w:t>
      </w:r>
      <w:r>
        <w:rPr>
          <w:bCs/>
          <w:color w:val="000000"/>
        </w:rPr>
        <w:t>Обзор районов походов и путешествий на территории Бугульминского района. Лыжные маршруты. Особенности различных районов, особенности рельефа, продолжительность светового дня в различных районах РТ. Одно-, двух-, трехдневные походы по историческим местам, ознакомление с памятниками природы и культуры. Путешествия, экскурсии. О</w:t>
      </w:r>
      <w:r>
        <w:rPr>
          <w:color w:val="000000"/>
          <w:shd w:fill="FFFFFF" w:val="clear"/>
        </w:rPr>
        <w:t>своение системы организации движения по маршруту походного бивачного быта, правильная укладка рюкзака, приготовления пищи на костре, мытьё посуды, личная гигиена, заготовка топлива</w:t>
      </w:r>
      <w:r>
        <w:rPr>
          <w:bCs/>
          <w:color w:val="000000"/>
        </w:rPr>
        <w:t>, расположение населенных пунктов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№3. Организация и подготовка путешествия,  похода. 16 часо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Обязанности руководителя и  участников похода. Подбор группы и распределение обязанностей. Определение цели и района путешествия. Сбор сведений о районе, связь с местными краеведами, школами и т. д. Получение  краеведческого задания. Подбор картографическ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Практические занятия</w:t>
      </w:r>
      <w:r>
        <w:rPr>
          <w:bCs/>
          <w:color w:val="000000"/>
        </w:rPr>
        <w:t>. Разработка маршрута, работа с картами, определение длины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невных переходов, мест будущих стоянок. Работа с составом группы, распределение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4. Организация и проведение путешествия,  похода. Обеспечение безопасности в походе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34 часа</w:t>
      </w:r>
      <w:r>
        <w:rPr>
          <w:bCs/>
          <w:color w:val="000000"/>
        </w:rPr>
        <w:t xml:space="preserve">    Предупреждение аварийных ситу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Состав группы и подготовка участников. Составление плана подготовки к  путешествию. Сушка одежды и обуви у костра, простейшие приспособления для сушки. Меры предосторожности при сушке одежды и обу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Практические занятия</w:t>
      </w:r>
      <w:r>
        <w:rPr>
          <w:bCs/>
          <w:color w:val="000000"/>
        </w:rPr>
        <w:t>. Предотвращение травм в походе и спорте путём освоения навыков  сохранения равновесия и безопасного падения. Разработка маршрута выходного дня. Оформление походных документов и утверждение маршрута похода. Составление маршрутных документов,  графиков движения. О</w:t>
      </w:r>
      <w:r>
        <w:rPr>
          <w:color w:val="000000"/>
          <w:shd w:fill="FFFFFF" w:val="clear"/>
        </w:rPr>
        <w:t xml:space="preserve">тработка таких элементов туристской техники, как установка туристических палаток, в обычных условиях и на скорость, разведение костра в различных условиях, преодоление препятствий с помощью специального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Тема № 5. Подведение итогов похода, путешествия. 14 часов.</w:t>
      </w:r>
      <w:r>
        <w:rPr/>
        <w:t xml:space="preserve"> </w:t>
      </w:r>
      <w:r>
        <w:rPr>
          <w:bCs/>
          <w:color w:val="000000"/>
        </w:rPr>
        <w:t>Подведение итогов похода: составление отчета, подготовка дневника, проведение  итогового вечера, участие в конкур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Практические занятия.</w:t>
      </w:r>
      <w:r>
        <w:rPr>
          <w:bCs/>
          <w:color w:val="000000"/>
        </w:rPr>
        <w:t xml:space="preserve"> Оформление походных доку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№6. Ориентирование в походе. 16 ча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Практические занятия.</w:t>
      </w:r>
      <w:r>
        <w:rPr>
          <w:bCs/>
          <w:color w:val="000000"/>
        </w:rPr>
        <w:t xml:space="preserve"> Ориентирование карты по местным  предметам и компасу. Сличение карты с местностью: отыскание на местности предмета, указанного на карте и наоборот — определение на карте условных знаков местных предметов и форм рельеф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остейшие способы определения на карте точки своего стояния: по характерному местному  предмету, изображенному на карте; по нескольким ближайшим местным предметам на глаз;  засечкой. Участие в соревнованиях по спортивному ориентирован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№ 7.Топографическая подготовка. 10 часов.  </w:t>
      </w:r>
      <w:r>
        <w:rPr>
          <w:bCs/>
          <w:color w:val="000000"/>
        </w:rPr>
        <w:t>Виды карт, схема, кроки, план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щие сведения об условных знаках. Зарамочное оформление карты. Обращение с картой и ее  хранение в походных условиях. Топонимика, история района путеше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Практические занятия</w:t>
      </w:r>
      <w:r>
        <w:rPr>
          <w:bCs/>
          <w:color w:val="000000"/>
        </w:rPr>
        <w:t>. Условные знаки топографических карт, основные формы рельефа и его изображение с помощью горизонталей. Виды, устройство и проверка исправности компасов, хранение их во время походов. Начальные навыки чтения карты (игра «Путешествие по карте»). Ориентирование карты по местным  предметам и компасу. Сличение карты с местностью: отыскание на местности предмета, указанного на карте и наоборот — определение на карте условных знаков местных предметов и форм рельеф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остейшие способы определения на карте точки своего стояния: по характерному местному  предмету, изображенному на карте; по нескольким ближайшим местным предметам на глаз;  засечкой. Участие в соревнованиях по спортивному ориентирован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8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Физическая подготовка туриста-школьника. 8 часов.</w:t>
      </w:r>
      <w:r>
        <w:rPr>
          <w:bCs/>
          <w:color w:val="000000"/>
        </w:rPr>
        <w:t xml:space="preserve"> Значение физической подготовки для  туриста. Комплексы утренней гимнастики. Закаливание организма. Постепенное увеличение нагрузок: протяженности маршрутов, скорости движения, веса рюкза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Круглогодичность физической подготовки. Занятие другими видами спорта. Содержание и смысл предпоходных трениров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Практические занятия</w:t>
      </w:r>
      <w:r>
        <w:rPr>
          <w:bCs/>
          <w:color w:val="000000"/>
        </w:rPr>
        <w:t>. Кроссовая подготовка. Сдача норм и тестов по физподготов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9  Туристское снаряжение</w:t>
      </w:r>
      <w:r>
        <w:rPr>
          <w:bCs/>
          <w:color w:val="000000"/>
        </w:rPr>
        <w:t xml:space="preserve">.  </w:t>
      </w:r>
      <w:r>
        <w:rPr>
          <w:b/>
          <w:bCs/>
          <w:color w:val="000000"/>
        </w:rPr>
        <w:t>8 часов.</w:t>
      </w:r>
      <w:r>
        <w:rPr>
          <w:bCs/>
          <w:color w:val="000000"/>
        </w:rPr>
        <w:t xml:space="preserve"> Перечень личного и общественного снаряжения. Подготовка снаряжения к транспортировке. Рюкзак, палатка. Ремонтный набор и запасной инвентар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Практические занятия</w:t>
      </w:r>
      <w:r>
        <w:rPr>
          <w:bCs/>
          <w:color w:val="000000"/>
        </w:rPr>
        <w:t>. У</w:t>
      </w:r>
      <w:r>
        <w:rPr>
          <w:color w:val="000000"/>
          <w:shd w:fill="FFFFFF" w:val="clear"/>
        </w:rPr>
        <w:t>становка туристических палаток, в обычных условиях и на скорость, разведение костра в различных</w:t>
      </w:r>
      <w:r>
        <w:rPr>
          <w:bCs/>
          <w:color w:val="000000"/>
        </w:rPr>
        <w:t>. Подготовка кострового имущества (тросик с крючьями, варочные ведра с чехлами) и его  транспортиров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Подготовка общественного и личного снаряжения: дооборудование штормовых курток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амостоятельное изготовление ветрозащитных курток, утепленных рукавиц, носков, пошив ветрозащитных масок. Укладка рюкзака. Уход за снаряжением и его ремонт в походных услов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№ 10. Туристский быт. 12 часов. </w:t>
      </w:r>
      <w:r>
        <w:rPr>
          <w:bCs/>
          <w:color w:val="000000"/>
        </w:rPr>
        <w:t>Питание в различных путешествиях. Примерный набор продуктов, их калорийность. Возможности пополнения пищевых запасов в пути. Зависимость меню от сложности предстоящего перехода и температурных условий. «Карманное питание».  Привалы и ночлеги вне населенных пунктов. Назначение, периодичность и продолжительность привалов. Выбор места для привала. Выбор места для костра в зависимости от  расположения деревьев. Методы обогрева в зимнем лесу: зимний  костёр, печка в шатре, специальная одежда. Ночлег в населенном пункте, поведение турис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Практические занятия</w:t>
      </w:r>
      <w:r>
        <w:rPr>
          <w:bCs/>
          <w:color w:val="000000"/>
        </w:rPr>
        <w:t>. Составление меню, определение необходимого количества продуктов, их подготовка и упаковка. Приготовление пищи на костре, меры предосторожности, расчистка площадки у костра. Выбор места для привала. Подготовка места для костра, разжигание костра и поддержание огня. Установка палатки и организация ночлега в палатке. Охрана природы на местах привалов и ночлегов, порядок снятия с бивака. Меры предосторожности при заготовке дров, наборе воды из незамерзшего водоема, приготовлении пищи и сушке снаряжения у  костра (прочность насадки топора, заготовка дров в стороне от костра и расположения группы, предварительная разведка, при необходимости усиление его кладкой из жердей, ходьба за водой не менее двух человек). Работа с шатром, утаптывание площадки для его постановки. Организация костра в различных услов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</w:t>
      </w:r>
      <w:r>
        <w:rPr>
          <w:b/>
          <w:color w:val="000000"/>
        </w:rPr>
        <w:t>ема № 11</w:t>
      </w:r>
      <w:r>
        <w:rPr>
          <w:color w:val="000000"/>
        </w:rPr>
        <w:t xml:space="preserve">. </w:t>
      </w:r>
      <w:r>
        <w:rPr>
          <w:b/>
          <w:color w:val="000000"/>
        </w:rPr>
        <w:t>Гигиена туриста.  Доврачебная помощь пострадавшему.6 часов</w:t>
      </w:r>
      <w:r>
        <w:rPr>
          <w:color w:val="000000"/>
        </w:rPr>
        <w:t xml:space="preserve"> Туристская аптечка. Личная гигиена туриста в походе. Состав медицинской аптечки, назначение и рекомендации по приему лекарств, упаковка аптечки. Лекарственные растения. Симптомы заболеваний. Должность медика в групп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ботка ран, наложение повязок и шин. Устройство простейших нарт. Азы доврачеб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ощ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12. Походы по родному краю, туристские путешествия. </w:t>
      </w:r>
      <w:r>
        <w:rPr>
          <w:color w:val="000000"/>
        </w:rPr>
        <w:t>Проводятся в каникулярное время вне сетки учебных часов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center"/>
        <w:rPr/>
      </w:pPr>
      <w:r>
        <w:rPr>
          <w:b/>
        </w:rPr>
        <w:t>второго года обуч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1. Массовый туризм. Цели и задачи школьного туризма.  2ча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торическая справка о развитии туризма. Традиции туризма. Значение туристских походов и путешествий: воспитание патриотизма, коллективизма, чувства дружбы, расширение и углубление знаний, полученных в школе, физическая закалка, приобретение трудовых и прикладных умений и навыков, развитие самостоятельности и инициативы, выполнение общественно полезной работы, приобретение навыков исследовательск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я туризма в нашей стране. Виды туризма и их особ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2. Туризм и его особенности. 2 час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тработка таких элементов туристской техники, как установка туристических палаток, в обычных условиях и на скорость, разведение костра в различных условиях, преодоление препятствий с помощью специального снаряжения, ориентирование по карте, определение сторон горизонта по местным признакам и солнцу.</w:t>
      </w:r>
      <w:r>
        <w:rPr>
          <w:color w:val="000000"/>
        </w:rPr>
        <w:t xml:space="preserve"> Топливные возможности местности, расположение населённых пунк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бор и экипировка группы. Разработка маршрута, расчёт переходов с учётом времени на преодоление естественных препятствий или резкого изменения погоды. Планирование резервного времени. Выбор запасного, более простого маршру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3. Физическая подготовка туриста-школьника.7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начение физической подготовки для туриста-школьника. Комплексы утренней гимнастики. Закаливание организма. Постепенное увеличение нагрузок: протяжённости маршрутов, скорости движения, веса рюкзака. Круглогодичность физической подготовки. Занятие другими видами спорта. Содержание и смысл предпоходных трениров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россов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4. Туристско-краеведческие походы и путешествия по родному краю. 11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аткая физико-географическая характеристика родного края. Сведения об его историческом и военном прошлом. Памятники истории и культуры, музеи и заповедники. Рекомендуемые маршруты походов и экскурсий по родному кра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суждение собранных сведений о районе предстоящего похода. Разработка маршрута однодневного туристского пох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туристского похода по родному краю. Поведение туристов на вокзалах и в поезде. Меры безопасности на платформах и при переходе железных дорог. Движение группы, направляющий, замыкающий, темп и ритм движения. Осмотр экскурсионных объектов, сбор различных материалов, записи, фотографир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5. Организация, подготовка и подведение итогов похода. 7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лая организация и правильная подготовка - залог успеха и безаварийности похода. Сведения из Правил организации туристских путешествий. Изучение Инструкции по организации и проведению туристских походов, путешествий и экскурсий с учащимися общеобразовательных шко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язанности руководителя и участников похода. Подбор группы и распределение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цели и района путешествия. Сбор сведений о районе, связь с местными краеведами, школами и т.д. Получение краеведческого задания. Подбор картографическ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работка маршрута и определение дневных переходов с учётом рельефа местности, топливных возможностей и расположения населённых пунктов. Выбор запасного варианта маршрута. Составление схемы и графика движения. Смета расходов. Оформление походных документов и утверждение маршру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ение плана подготовки к путешеств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ведение итогов похода: составление отчёта, подготовка выставки, проведение итогового вечера, участие в конкур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6. Снаряжение туриста-школьника для похода и путешествия. 12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ребования к снаряжению для похода: хорошие теплоизоляционные свойства, ветронепродуваемость, лёгкость, наличие запасной одежды и обуви. Утепление обуви. Перечень личного и общественного снаряжения. Подготовка к транспортировке. Палатка и рюкзак. Ремонтный набор и запасной инвентар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становка палатки и ее ремонт в различных условиях, разведение костра в различных услов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а кострового инвентаря (тросик с крючьями, варочные вёдра с чехлами) и его транспортиров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а общественного и личного снаряжения: дооборудование штормовых курток, пошив ветрозащитной куртки типа анорак (с помощью родителей или на уроках труда), утепление рукавиц, носков, пошив ветрозащитных масок. Подготовка краеведческого инвентаря. Укладка рюкза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ход за снаряжением и его ремонт в походных условиях. Сохранение одежды при движении в лесу и спусках с го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шка одежды и обуви у костра, простейшие приспособления для сушки. Меры предосторожности при сушке одежды и обу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7. Питание в различных походах. 8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ение правильной организации питания, его режим. Примерный набор продуктов, их калорийность. Возможности пополнения пищевых запасов в пу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рная дневная норма расхода продуктов питания. Зависимость меню от сложности предстоящего перехода и температурных условий. «Карманное питание». Применение сахара, глюкозы, шоколада, витаминов на особо трудных участках пути. Водно-солевой реж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ление меню, определение необходимого количества продуктов, их подготовка и упаков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готовление пищи на костре, меры предосторожности, расчистка площадки у кост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8. Привалы. Костры. Ночлег в населённых пунктах. 8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начение, периодичность и продолжительность привалов. Выбор места для привала. Выбор места для костра в зависимости от расположения деревьев и глубины снежного покрова. Типы костров. Ночлег в населённом пункте, поведение турис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бор места для привала. Подготовка места для костра, разжигание костра и поддержание огн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храна природы на местах привалов и ночлегов, порядок снятия с бивака.</w:t>
      </w:r>
    </w:p>
    <w:p>
      <w:pPr>
        <w:pStyle w:val="Normal"/>
        <w:jc w:val="both"/>
        <w:rPr/>
      </w:pPr>
      <w:r>
        <w:rPr>
          <w:color w:val="000000"/>
        </w:rPr>
        <w:t>Меры предосторожности при заготовке дров, обеспечении запаса воды, приготовлении пищи и сушке снаряжения у костра (прочность насадки топора, заготовка дров в стороне от костра и расположения группы, предварительная разведка на водоёме, при необходимости усиление его кладкой из жердей, ходьба за водой не менее двух человек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9. Топография и ориентирование на местности. 26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ение для туриста знания топографии и умения ориентироваться на местности. Виды карт, схема, кроки, план. Общие сведения об условных знаках. Зарамочное оформление карты. Подбор картографического материала, его уточнение, копирование и увеличение. Обращение с картой и её хранение в походных услов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словные знаки топографических карт, основные формы рельефа и способы его изображения с помощью горизонта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ы, устройство и проверка исправности компасов, хранение их во время походов. Начальные навыки чтения карты (игра «Путешествие по карте»), определение расстояний и крутизны скатов по кар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сторон горизонта по компасу, местным предметам, по часам и солнцу, Полярной звез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а данных для движения по азимуту. Истинный (географический) и магнитный меридианы, истинный и магнитный азимуты, склонение, дирекционный угол, упрощённая формула определения магнитного азимута. Подготовка данных для движения по азимуту и их оформление в виде таблицы или схе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опографический диктан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и порядок движения по азимуту на открытой местности, в кустах, в лесу. Контроль правильности направления. Обход препятств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иентирование по карте на местности. Ориентирование карты по местным предметам и компасу. Сличение карты с местностью: отыскание на местности предмета, указанного на карте и наоборот - определение на карте условных знаков местных предметов и форм рельеф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стейшие способы определения на карте точки своего стояния: по характерному местному предмету, изображённому на карте; по нескольким ближайшим местным предметам на глаз; засечкой. Сличение карты с мест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ие в соревнованиях по спортивному ориентир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10. Техника движения в различных походах. Меры обеспечения безопасности в походе и при проведении занятий. 28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еспечение безопасности при проведении занятий и в походе - основная обязанность участников и руководителя. Причины травм: низкая физическая и техническая подготовка, нарушения правил безопасности, недисциплинированность участников, ослабление внимания на лёгких участках, резкие изменения метеорологических условий, недостаточный самоконтроль и взаимоконтроль, незнание приёмов оказания первой помо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роевые приёмы. Исполнение команд: «Становись!», «Равняйсь!», «Смирно!», «Налево!», «Кругом!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ходный строй, направляющий, замыкающий и их обязанности, место слабых. Темп и ритм движения. Переход через шоссе и железную доро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Ходьба с рюкзаком по равнинной и пересечённой местности. </w:t>
      </w:r>
      <w:r>
        <w:rPr>
          <w:color w:val="000000"/>
          <w:shd w:fill="FFFFFF" w:val="clear"/>
        </w:rPr>
        <w:t xml:space="preserve">Шаг должен быть свободным, мягким, эластичным, плавным. Избегать лишних движений — раскачиваний корпуса, особенно вертикальных.Ступни ставить параллельно друг другу. При движении по ровному месту ногу опускать, не вполне распрямляя ее, на пятку, затем перевести на всю ступню и закончить шаг отталкиванием носком. На подъемах наклонять корпус вперед, ставить ногу на всю ступню и плавно переводить на носок. Размахивая руками в такт шагу, расслабить их мышцы. Дышать спокойно и глубоко, обязательно через нос. Избегать разговоров и пения при подъемах. Обычное построение группы — колонна-цепочка со старостой и ведущим впереди, замыкающим сзади и санитаром в середин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лесу и по пересечённой местности, способы преодоления препятствий и меры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еры страховки и самостраховки. Оказание помощи провалившемуся в вод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аховка, самостраховка и меры по обеспечению безопасности отрабатываются на каждом заня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11. Гигиена туриста-школьника. Первая доврачебная помощь в походе.10 часов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Личная гигиена туриста в походе. Специфические травмы и заболевания (переломы, растяжения, вывихи, ушибы, ожоги, потёртости, обморожения, воспаление лёгких, грипп, ангина, катар верхних дыхательных путей), их симптомы. С</w:t>
      </w:r>
      <w:r>
        <w:rPr>
          <w:rStyle w:val="C4"/>
          <w:color w:val="000000"/>
        </w:rPr>
        <w:t>облюдение правил личной гигиены</w:t>
      </w:r>
      <w:r>
        <w:rPr>
          <w:rStyle w:val="C3"/>
          <w:color w:val="000000"/>
        </w:rPr>
        <w:t xml:space="preserve"> (мытье рук, чистка зубов, купание, обтирать тело). Всё это обеспечивает нам бодрость и хорошее настроение. Особое внимание уделяется состоянию обуви (сушка, переобувание в сухую обувь). Нельзя ходить босиком, даже на биваке. В жаркую погоду нужно защищать голову головным убором, во избежание перегрева и солнечного удар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 купании в открытом водоёме нужно соблюдать меру.</w:t>
      </w:r>
      <w:r>
        <w:rPr>
          <w:rStyle w:val="C4"/>
          <w:color w:val="000000"/>
        </w:rPr>
        <w:t xml:space="preserve"> И ещё в походе необходимо соблюдать установленный режим питания и питьевой режим</w:t>
      </w:r>
      <w:r>
        <w:rPr>
          <w:rStyle w:val="C3"/>
          <w:color w:val="000000"/>
        </w:rPr>
        <w:t> (принимать пищу в определённое время, рационально потреблять питьевую воду, не пить не очищенну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оврачебная помощь при травмах и заболеваниях во время похода в условиях низких температур (обработка ран, наложение повязок и шин). Состав медицинской аптечки, назначение и норма приёма лекарств, упаковка аптеч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тановка кровотечения, наложение жгута. Обработка ран, наложение повязок и ш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анспортировка заболевшего в походе. Устройство простейших нар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12. Краеведческая работа впоходе. Охрана природы. 14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держание краеведческой работы: сбор материалов по истории родного края, поисковая работа, запись воспоминаний ветеранов революционного движения, гражданской и Великой Отечественной войн, ветеранов труда, знакомство с новостройками, наблюдения в лесу, в поле, метеонаблю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ка и проведение краеведческой работы в походе. Воспитание наблюдательности. Ведение личного и общественного дневника, описание маршрутов, фотографирование и зарисо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 среди местного населения: встречи с местными краеведами, концерты художественной самодеятельности, лекции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он об охране природы. Правила разведения костров. Запрещение порубок зелёных деревьев. Форма участия туристов в охране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ление плана наблюдений в краеведческом походе. Простейшие приборы для краеведческой и исследовательск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еорологические наблюдения. Признаки резкого изменения пог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бор материала для краеведческого музея школы или учреждения, которое дало зад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дение путевых дневников. Фотографирование и киносъёмки. Хранение кино- и фотоаппаратуры в зимнем пох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наблюдательности юных туристов-лыж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13. Организация и содержание работы школьного туризм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танции юных туристов. 9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ль и значение туристской секции в развитии туризма среди школьников. Задачи секции, её организация и структура. Содержание работы секции: организация и проведение туристских походов, путешествий, туристских слётов, соревнований и вечеров, подготовка юных туристов, туристских организаторов и младших инструкторов, пропаганда туризма, участие в районных и городских туристски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ная работа в секции, её содержание и формы. Воспитательное воздействие туризма. Роль актива в воспитательной работе. Планирование работы секции, примерные формы и содержание планов. Создание материальной базы. Связь с другими школьными туристскими секциями. Организация и проведение туристских слётов и соревн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ление плана работы туристской секции. Организация туристских соревнований и слёта школы. Соревнования по ориентированию на мес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ма № 14. Путешествие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категории сложности. Вне сетки учебных часов</w:t>
      </w:r>
    </w:p>
    <w:p>
      <w:pPr>
        <w:pStyle w:val="Normal"/>
        <w:jc w:val="both"/>
        <w:rPr/>
      </w:pPr>
      <w:r>
        <w:rPr>
          <w:color w:val="000000"/>
        </w:rPr>
        <w:t>Проводится в дни каникул по родному краю с ночёвками в населённых пунктах. Путешествие следует рассматривать, прежде всего, как мероприятие, расширяющее кругозор ребят, знакомящее их с родным кра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center"/>
        <w:rPr/>
      </w:pPr>
      <w:r>
        <w:rPr>
          <w:b/>
        </w:rPr>
        <w:t>Третьего года обуч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№ 1. Правила организации самодеятельных туристских путешеств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на территории России.2 ча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струкция по организации и проведению туристских походов, путешествий и экскурсий с учащимися общеобразовательных школ. Туризм как одно из средств воспитания молодёжи. Руководящие документы и инструкции. Разрядные нормы. Категории лыжных путешествий, их протяжённость, естественные препятствия. Путевые документы и их оформление. Утверждение маршрута. Роль маршрутно-квалификационных комиссий. Обязанности руководителя и участников. Обязанности организации, разрешившей путешествие и выдавшей маршрутную книж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2. Обзор районов походов и путешествий. 2 ча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аршруты путешествий по родному краю. Неограниченные возможности путешествий по России. Особенности географии страны. Природные феномены, заповедники. Памятники культуры, истории, боевой славы, стройки наших дней. Физико-географический обзор районов  пун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дбор и экипировка группы. Разработка маршрута, расчёт переходов с учётом времени на преодоление естественных препятствий или резкого изменения погоды. Планирование резервного времени. Выбор запасного, более простого маршрута, путешествий, их туристские возможности. Примерные маршруты, удобное время путешествий. Перечень классифицированных маршру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3. Сведения из метеорологии. Наблюдения в путешествии. 4 ча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о погоде и климате. Влияние метеорологических условий на проведение похода. Наблюдение за облачностью и ветром. Снегомерные наблюдения. Признаки устойчивой, ясной погоды и её перемены. Признаки приближения метелей, снежных зарядов. Прогноз погоды по народным приметам. Разработка программы наблюдений и подготовка к ним. Приборы, применяемые в путешествии. Запись наблюдений и обработка их после путеше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4. Физическая подготовка туриста-школьника .8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начение физической подготовки для туриста. Утренняя гимнастика, рекомендуемые комплексы физзарядки. Закаливание организма. Виды спорта, способствующие физической подготовке туриста-школьника. Гигиена туриста. Нормы нагрузок во время путешествий. Врачебный контроль и самоконтроль. Противопоказания к участию в различных поход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ециальные тренировки с учётом характера предстоящего путешествия (кроссовая тренировка, увеличенные дневные переходы с большей нагрузкой, чем планируется предстоящий поход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5. Организация и подготовка похода и путешествия. 6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работка плана подготовки к путешествию. Сбор и обсуждение собранного материала по району предстоящего путешествия. Предварительное ознакомление с районом путешествия и источниками сведений о нём (литература, отчёты ранее побывавших там групп, а также беседы с работниками музеев, заповедников, школьниками, краеведами, старожилами, геологами). Использование собранных сведений при подготовке путешеств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работка маршрута с учётом цели, краеведческих или специальных поисковых (исследовательских) задач. Составление календарного плана похода и сметы расходов. Медицинский осмотр. Подготовка материальной ч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формление путевых документов (заявочной и маршрутной книжек) и подготовка к утверждению маршру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6. Общественное и личное снаряжение для путешествия. 8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шив ветрозащитной куртки анорак. Палатка, рюкзак, специальное снаряжение для дальнего похода по горно-таёжной местности. Личное снаряжение и требования к нему: малый вес, хорошие теплоизоляционные свойства, непродуваемость. Подбор и способы утепления обув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ственное снаряжение и требования к нему. Различные типы палаток (материал, размеры, форма). Пошив многоместной палатки. Многоместные спальные мешки (пуховые, комбинированные), подстилки. Костровое имущество, пила, топор, печка, подготовка их к транспортировке и переносу в рюкзаках. Ремонтный набор. Сушка и ремонт снаряжения во время лыжного путеше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7. Питание в путешествии. 6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ение правильной организации питания. Режим питания и калорийность пищи в зависимости от сложности путешествия и температурных условий. Роль белков, жиров, углеводов, витаминов. Примерный набор и дневная норма расхода продуктов. «НЗ» продуктов. Расфасовка и транспортировка продуктов, их учёт и сохранение. Пополнение продуктов в пути. Заброска части продуктов на промежуточные пунк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счёт необходимого количества продуктов для путешествия. Приготовление пищи на кост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8. Привалы и ночлеги вне населённых пунктов. 18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значение, периодичность и продолжительность привалов. Обеденные привалы. Ночлеги в полевых условиях: в лесу в палатке с печью, под заслоном. Организация бивака: остановка до наступления темноты, выбор места, планирование лагеря, распределение работ, установка палаток. Меры предосторожности при бивачных работах и во время ночлегов. Охрана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очлег в лесной зоне с палаткой и печкой. Костёр для сушки одежды и обуви и приготовления пищи («шатёр» и «колодец»). Разжигание костра при сильном ветре и снегопаде. Дежурство у печки в ночное время. Меры предосторожности при пользовании печкой в палат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ночлега в лесу с заслоном и костром «нодья». Место для заслона и его устройство с использованием подручных средств. Устройство костра «нодья» и его разжигание. Ночное дежурство у кост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новка палатки в пургу в безлесной зон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проведении первых занятий обязательно отработать правила снятия с бивака и охраны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ма № 9. Топография и ориентирование на местности. 18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словные знаки и изображение форм рельефа горной местности. Градусная и координатная сетки. Рамка и зарамочное оформление кар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роение сокращённого профиля маршру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величение и копирование карт (схе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ение карты: описание маршрута по карте, воспроизведение в ящике с песком (с использованием пластилина) отдельных форм и небольших участков местности в соответствии с карт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а данных для движения по азимуту (домашнее задание). Организация движения по азимуту днём и ночью по закрытой пересечённой местности: порядок движения, выдерживание направления, контроль пройденного расстоя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 с картой на местности: ориентирование карты, определение по карте сторон горизонта, сличение карты с местностью, определение точки своего стояния (способом засечки, обратной засечки и Болотов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иентирование при движении в условиях ограниченной видимости (снегопад, туман, метель, сумерки) по характерным формам рельефа, линейным ориентирам, с учётом господствующих ветров, заструг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ы сокращённой глазомерной съёмки наиболее характерных участков мес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10. Тактика различных путешествий. 6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нятие «тактика путешествий». Виды маршрутов, их относительные преимущества и недостатки. Планирование путешествия: величина дневных переходов, скорость и ритм движения, выбор времени суток для движения, распорядок дня, количество, периодичность и продолжительность привалов. Выбор места бивака. Корректирование маршрута и графика движения в зависимости от условий местности и погоды, состояния участ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условиях ограниченной видимости, в темноте, при сильном ветре, снегопаде и пониженной температуре. Перераспределение весовой нагруз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очнение обстановки на сложных участках маршрута и выработка тактического плана преодоления препятствий: разведка, порядок движения, сигнализация, взаимопомощь. Место руководителя групп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гулярное подведение итогов (разбор пройденного пути и действий участников) и выработка плана на следующий де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актическая отработка вопросов тактики во время одно-, двух-, трёхдневных походов (график дневного перехода, продолжительность движения, темп и ритм, места привалов, режим питания и ДР-)-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11. Техника преодоления естественных препятствий. 28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тественные препятствия в походе: завалы в лесу и кустарниковые заросли, сильный ветер, снегопад и др. Техника преодоления естественных препятствий. Обязанности участников и руководителя по обеспечению безопасности при преодолении препятств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вершенствование техники при движении по пересечённой местности (ходьба с тяжёлым рюкзаком; спуски, подъёмы, повороты. Движение в лесных чащобах, преодоление лесных завалов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ры безопасности при преодолении участков рек и водоёмов: разведка пути, отыскание обходных маршрутов, меры страхо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ипы верёвок и их основные характеристики. Меры по сохранению верёвки. Проверка качества. Основные узлы: «прямой», «ткацкий», «брамшкотовый», «проводник», «булинь», «удавка», «схватывающ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12. Обеспечение безопасности в путешествии. 4 ча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 характерных аварийных случаев. Безопасность - основное и важнейшее требование к проведению похода. Персональная ответственность руководителя за безаварий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ричины возникновения опасности в путешествии: плохая техническая, физическая и моральная подготовка, недисциплинированность участников, недостаточный опыт и авторитет руководителя, слабое изучение района и условий предстоящего путешествия, недооценка опасностей и переоценка собственных сил и возможностей, пренебрежение страховкой, ослабление внимания на лёгких участках, резкое изменение метеорологических условий, недостаточный самоконтроль и взаимоконтроль при низких температурах и ветре, незнание приёмов оказания первой помощи, плохо подготовленное снаряжение, нехватка продук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ль маршрутных комиссий в оценке возможностей и подготовленности группы к походу. Контрольные пункты и сроки движения группы. Регистрация групп в КСП. Обязательность выполнения указаний КСП. Организация поиска группы, нарушившей контрольный срок, и работы по спасению группы, терпящей бедств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работка вопросов по оказанию помощи группе, терпящей бедствие, или спасению её (разведка и организация поисково-спасательных работ, поиски пострадавшего в лавине, порядок эвакуации пострадавшей группы с маршру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13. Гигиена туриста-школьника. Доврачебная помощь в походе. 6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людение правил личной гигиены. Значение своевременного оказания доврачебной помощи. Заболевания и их симптомы, травмы и их предупреждение. Лечение, доступное в походных условиях. Предупреждение заболеваний. Первая помощь при обморожении, ушибе, вывихе, растяжении, переломе, солнечном ожоге глаз, отравл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казание доврачебной помощи. Искусственное дыхание. Наложение шин. Транспортировка пострадавшего на длительное расстояние: устройство нарт, преодоление крутых подъёмов и спусков с мерами страх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14. Работа младшего инструктора. 12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ожение об общественных кадрах по туризму. Права и обязанности младшего инструктора, требования к нему. Работа младшего инструктора в школе (туристском кружке и секции, лагере и т.д.). Его роль в проведении туристско-краеведческих мероприятий: слётов, соревнований, вечеров, конкурсов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новные формы занятий, проводимых младшим инструктором: беседы, практические занятия. Основные приёмы обучения: объяснение, показ, отработка, закрепление, разбор. Подготовка к занятиям: изучение материала, составление плана-конспекта, подбор пособий, обеспечение безопасности занятий. Проведение занятий с группой в классе и на местности. Наглядные пособия и их использование. Обзор основной литературы, необходимой младшему инструкто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дготовка к занятиям (изучение материала, определение учебных вопросов и целей занятия, расчёт времени, составление плана-конспекта занятия, подбор материальной части и пособий, определение мер по обеспечению безопасности при проведении заняти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витие инструкторских навыков в ходе занятий в классе и на местности по заранее составленным планам-конспек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15. Туристские слёты и соревнования. 16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дача туристских слётов и соревнований. Организация слёта: штаб и его работа. Положение о слёте, план его проведения и смета, выбор места, разрешение местных властей и лесничеств. Оборудование места слёта. Порядок проведения слёта, информация о его ходе. Организация общего костра и меры безопасности. Охрана природы. Подведение итогов и награждение участников слё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ы туристских соревнований: по ориентированию, технике туризма, туристскому двоеборью. Выбор района соревнований. Положение о соревнованиях. Судейская коллегия, её состав, права и обязанности. Подготовка и порядок проведения соревнований. Оформление судейских документов. Подведение итогов. Определение победителей. Объявление результатов, вручение награ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u w:val="single"/>
        </w:rPr>
        <w:t>Практические занят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рганизация слёта (соревнования), разработка положения о слёте (соревновании), плана его проведения, составление сметы расходов, выбор места, получение разрешения местных властей и лесниче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рудование места слёта (соревнования), организация общего костра, меры безопасности, охрана природы, подведение итогов, награждение побе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ие в организации слёта и в судействе соревн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Тема № 16. Поход П категории сложности. Вне сетки учебных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Может быть проведено за пределами родного края). Основная целенаправленность путешествия - краеведение, выполнение поисковых и других общественно полезных рабо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лекс организационно-педагог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рганизационно-педагогическ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both"/>
        <w:rPr/>
      </w:pPr>
      <w:r>
        <w:rPr/>
        <w:t>В организации занятия можно выделить следующие этапы работы: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Организационная ча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вторение пройденн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Изложение нового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Практическая рабо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Подведение итог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Уборка рабочих мес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 занятиях происходит сочетание различных методов обуч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образовательном процессе используются следующие приемы и методы организации учебно-воспитательного процесс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- словесное изложение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беседа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практические занят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 xml:space="preserve">работа с верёвками и картам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составление текстов отчётов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походы выходного дня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полевые сборы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 целью включения учащихся в сотрудничество, активный поиск знаний и общение, в образовательном процессе активно используются игровые приёмы, элементы театрализации, а также используются активные формы, которые активизируют всех обучающихся, повышают интерес к занятиям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викторины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конкурсы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тренинг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образовательной деятельности по реализации данной программы используются следующие этапы работы с юными туристам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Ознакомление учащихся с историей туризма в России и существующими на сегодняшний день правилами организации детских туристских путешествий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Теоретическая подготовка и практическое осуществление небольших выездов по району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Участие в районных соревнованиях по туризму и ориентирован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Обязательное участие учащихся в контрольных туристских выездах накануне любого многодневного туристского пох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Участие учащихся в весеннем зачётном походе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Подготовка и защита отчёта о весеннем и летнем путешеств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формление кабине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В оформлении кабинета используются схемы узлов, туристские и географические карты, фотографии из походов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идактический материал: раздаточный материал; специальная литератур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атериалы, инструменты, приспособлени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уристское лыжное оборудование, верёвки, карабины, страховочные системы и пр. тур. снаряже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Формы аттестации и контроля</w:t>
      </w:r>
    </w:p>
    <w:p>
      <w:pPr>
        <w:pStyle w:val="Normal"/>
        <w:shd w:fill="FFFFFF" w:val="clear"/>
        <w:autoSpaceDE w:val="false"/>
        <w:rPr/>
      </w:pPr>
      <w:r>
        <w:rPr/>
        <w:t xml:space="preserve">Формы контроля освоения учащимися разделов программы: </w:t>
      </w:r>
    </w:p>
    <w:p>
      <w:pPr>
        <w:pStyle w:val="Normal"/>
        <w:shd w:fill="FFFFFF" w:val="clear"/>
        <w:autoSpaceDE w:val="false"/>
        <w:rPr/>
      </w:pPr>
      <w:r>
        <w:rPr/>
        <w:t>Текущий смотр знаний, умений и навыков после изучения ключевых тем программы;</w:t>
      </w:r>
    </w:p>
    <w:p>
      <w:pPr>
        <w:pStyle w:val="Normal"/>
        <w:shd w:fill="FFFFFF" w:val="clear"/>
        <w:autoSpaceDE w:val="false"/>
        <w:rPr/>
      </w:pPr>
      <w:r>
        <w:rPr/>
        <w:t>Тестирование;</w:t>
      </w:r>
    </w:p>
    <w:p>
      <w:pPr>
        <w:pStyle w:val="Normal"/>
        <w:shd w:fill="FFFFFF" w:val="clear"/>
        <w:autoSpaceDE w:val="false"/>
        <w:rPr/>
      </w:pPr>
      <w:r>
        <w:rPr/>
        <w:t>Нормативы по общей и специальной физической подготовке;</w:t>
      </w:r>
    </w:p>
    <w:p>
      <w:pPr>
        <w:pStyle w:val="Normal"/>
        <w:shd w:fill="FFFFFF" w:val="clear"/>
        <w:autoSpaceDE w:val="false"/>
        <w:rPr/>
      </w:pPr>
      <w:r>
        <w:rPr/>
        <w:t>Путешествие 1,2 категории сложности.</w:t>
      </w:r>
    </w:p>
    <w:p>
      <w:pPr>
        <w:pStyle w:val="Normal"/>
        <w:shd w:fill="FFFFFF" w:val="clear"/>
        <w:autoSpaceDE w:val="false"/>
        <w:rPr/>
      </w:pPr>
      <w:r>
        <w:rPr/>
        <w:t>Игры и конкурсы: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Конкурс «По дорогам и тропам»</w:t>
      </w:r>
      <w:r>
        <w:rPr/>
        <w:t xml:space="preserve"> - дает возможность проверить уровень знаний учащихся по краеведению родного края.  Используемые темы: география БМР, история, охраняемые территории, памятники природы, истории и культуры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Командная игра «Завтрак туриста»</w:t>
      </w:r>
      <w:r>
        <w:rPr/>
        <w:t xml:space="preserve"> - дает возможность проверить в игровой форме уровень знаний учащихся по разделу «Питание» по следующим темам: составление меню, упаковка и хранение продуктов, приготовление пищи в полевых условиях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Конкурс «По следам Робинзона»</w:t>
      </w:r>
      <w:r>
        <w:rPr/>
        <w:t xml:space="preserve"> развивает у учащихся исследовательский интерес. Формирует ответственное отношение к окружающей среде. Дает возможность проверить уровень знаний учащихся по разделу «Природа БМР и Республики Татарстан» по следующим темам: ориентирование по природным объектам; приготовление пищи с использованием растительных ресурсов леса; сушка, ремонт одежды и обуви с использование, в том числе природных средств; флора и фауна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Соревнования по ТЛТ</w:t>
      </w:r>
      <w:r>
        <w:rPr/>
        <w:t xml:space="preserve"> дают возможность проверить на практике полученные знания и умения по технике лыжного туризма и ориентированию. Соревнования проводятся в форме КТМ, этапы адаптированы к прохождению их участниками с начальным опытом лыжной техники: подъем елочкой, лесенкой, прямой спуск , спуск плугом, спуск с торможением в заданной зоне; траверс склона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Парковое ориентирование</w:t>
      </w:r>
      <w:r>
        <w:rPr/>
        <w:t xml:space="preserve"> – в зачет может идти участие в соревнованиях по парковому ориентированию в парках города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Тестирование «Знаешь ли ты?»</w:t>
      </w:r>
      <w:r>
        <w:rPr/>
        <w:t xml:space="preserve"> позволяет провести диагностику знаний, полученных учащимися в течение учебного года по разделам: медицина, краеведение, питание, снаряжение, топограф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/>
        <w:t xml:space="preserve"> </w:t>
      </w:r>
      <w:r>
        <w:rPr>
          <w:b/>
        </w:rPr>
        <w:t>Соревнования «Контрольно-туристский слет»</w:t>
      </w:r>
      <w:r>
        <w:rPr/>
        <w:t xml:space="preserve"> дают возможность проверить на практике полученные знания и умения по технике пешеходного туризма, ориентированию и техники полевого быта (ТПБ).  Соревнования проходят в виде контрольного туристского маршрута.  Соревнования по ТПБ дают возможность проверить полученные в течение учебного года знания, умения и навыки в области полевого походного быта.  В программу входит постановка и снятие полевого лагеря, а также приготовление походного обе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3. Список литератур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Литература для учащихс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ардин К.В. Азбука туризма. - М., 1981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ерман А.Е. Юный турист - М. ФиС 1977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огданова Д.Я. Занимательная психология спорта, 1-2. - М: ФиС, 1993-1994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олков Н. Н. Спортивные походы в горах. М., Физкультура и спорт, 1974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ерман Ю.В. Проведение и судейство конкурсов на туристских слетах и соревнованиях. -М.: ЦРИБ "Турист", 1983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Карманный справочник туриста. М., Профиздат, 1982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дыш Э.Н. Соревнования туристов. -М.:ФиС, 1990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ервая медицинская помощь пострадавшим при чрезвычайных ситуациях: Учебн.пособие / СПбГУАП. -СПб., 1997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ульчинский Г.А. Разум, воля, успех. О философии поступка. - Л.: ЛГУ, 1990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есенко Б.А. Книга молодого ориентировщика. - М., 1997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Шальков Ю.Л. Здоровье туриста. М, ФиС 1987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Литература для педагог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айковский Ю.В. Основы спортивной тренировки в горных видах спорта. -М, 1986. Бубнов В.Г., Бубнова Н.В. Основы медицинских знаний. Спаси и сохрани. Учебное пособие для учащихся 9-11 классов.: Москва. Издательство "АСТ-лтд". 1997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асильев И. В. В помощь организаторам и инструкторам туризма. М., Профиздат, 1973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ессен СИ. Основы педагогики -М, 1995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оголадзе В.Н. Организация и проведение соревнований по поисково-спасательным работам в природной среде. - М., 2000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Горбунов Г.Д. Психопедагогика спорта- М, 1986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ванов Е.И. Судейство соревнований по спортивному ориентированию. -М.: ФиС, 1978. Ильичев Ю.А. Зимняя аварийная ситуация. Москва, 1991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дыш Э.Н.Константинов Ю.С., Кузнецов Ю.А. Туристские слеты и соревнования. -М.: Профиздат, 1984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Константинов Ю.С., Куликов В.М. Педагогика школьного туризма - М, 2002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Кошельков С.А. Обеспечение безопасности при проведении туристских слетов и соревнований учащихся. -М.: ЦДЮТур МО РФ, 1997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инчевский Э.Э. Психологический климат туристской группы - М, 1981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укоянов П. И. Методические рекомендации по подготовке туристов-лыжников (снаряжение и биваки). М., 1979. Центральное рекламно-информационное бюро «Турист», Лукоянов П.И. Безопасность в лыжных походах и чрезвычайных ситуациях зимних условий. - М.: ЦДЮТурМО РФ, 1998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укоянов П.И. Зимние спортивные походы. Физкультура и спорт. Москва, 1988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аслов А.Г., Константинов Ю.С., Дрогов И.А. Полевые туристские лагеря «Владос» М, 2000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стапец А.А. Педагогика и психология туристско-краеведческой деятельности учащихся - М, 2001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авила организации и проведения туристских соревнований учащихся Российской Федерации. - М.: ЦДЮТур МО РФ, 1995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Тимофеев И.В., Анденко С.А. Первая помощь при травмах и других жизнеугрожающих ситуациях. Санкт-Петербург. Издательство ДНК. 2001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Штюрмер Ю.А. Опасности в туризме, действительные и мнимые. М, ФиС 1972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7:00Z</dcterms:created>
  <dc:creator>Admin</dc:creator>
  <dc:description/>
  <cp:keywords/>
  <dc:language>en-US</dc:language>
  <cp:lastModifiedBy>1</cp:lastModifiedBy>
  <cp:lastPrinted>2023-12-04T09:37:00Z</cp:lastPrinted>
  <dcterms:modified xsi:type="dcterms:W3CDTF">2023-12-04T06:39:00Z</dcterms:modified>
  <cp:revision>70</cp:revision>
  <dc:subject/>
  <dc:title/>
</cp:coreProperties>
</file>